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1</w:t>
      </w:r>
      <w:r>
        <w:rPr>
          <w:u w:val="none"/>
        </w:rPr>
        <w:t>單機外接玄關機型</w:t>
      </w:r>
      <w:r>
        <w:rPr>
          <w:rFonts w:eastAsia="Times New Roman"/>
          <w:u w:val="none"/>
        </w:rPr>
        <w:t xml:space="preserve">          </w:t>
      </w:r>
    </w:p>
    <w:p>
      <w:pPr>
        <w:pStyle w:val="41"/>
        <w:rPr>
          <w:vanish/>
          <w:color w:val="000000"/>
        </w:rPr>
      </w:pPr>
      <w:r>
        <w:rPr>
          <w:rFonts w:eastAsia="Arial"/>
        </w:rPr>
        <w:t xml:space="preserve">  </w:t>
      </w:r>
      <w:r>
        <w:rPr/>
        <w:t xml:space="preserve">4-1-1 </w:t>
      </w:r>
      <w:r>
        <w:rPr/>
        <w:t>普通對講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6522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522840"/>
                          <a:chOff x="0" y="0"/>
                          <a:chExt cx="6119640" cy="652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65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3280" y="794520"/>
                            <a:ext cx="979920" cy="17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170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94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7120" y="71640"/>
                              <a:ext cx="815400" cy="15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85560" y="1597680"/>
                            <a:ext cx="35064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4120" y="3980160"/>
                            <a:ext cx="237600" cy="167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8160" y="4259520"/>
                            <a:ext cx="1820520" cy="1019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200" y="59760"/>
                              <a:ext cx="1659240" cy="9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820520" cy="1019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5280" y="1542960"/>
                            <a:ext cx="1211760" cy="28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4459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3065"/>
                                </a:lnTo>
                                <a:lnTo>
                                  <a:pt x="1908" y="3055"/>
                                </a:lnTo>
                                <a:lnTo>
                                  <a:pt x="1909" y="4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94920"/>
                            <a:ext cx="1123200" cy="30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849">
                                <a:moveTo>
                                  <a:pt x="996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701"/>
                                </a:lnTo>
                                <a:lnTo>
                                  <a:pt x="1770" y="3701"/>
                                </a:lnTo>
                                <a:lnTo>
                                  <a:pt x="1770" y="4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2615400"/>
                            <a:ext cx="1188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鈴聲發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944440"/>
                            <a:ext cx="16376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鈴聲發生器建議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在TL-813T預埋盒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2656080"/>
                            <a:ext cx="8604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830320"/>
                            <a:ext cx="739080" cy="15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2429">
                                <a:moveTo>
                                  <a:pt x="0" y="1"/>
                                </a:moveTo>
                                <a:lnTo>
                                  <a:pt x="1164" y="0"/>
                                </a:lnTo>
                                <a:lnTo>
                                  <a:pt x="1164" y="1217"/>
                                </a:lnTo>
                                <a:lnTo>
                                  <a:pt x="630" y="1217"/>
                                </a:lnTo>
                                <a:lnTo>
                                  <a:pt x="623" y="2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692440"/>
                            <a:ext cx="91764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2646">
                                <a:moveTo>
                                  <a:pt x="0" y="13"/>
                                </a:moveTo>
                                <a:lnTo>
                                  <a:pt x="1446" y="0"/>
                                </a:lnTo>
                                <a:lnTo>
                                  <a:pt x="1434" y="1692"/>
                                </a:lnTo>
                                <a:lnTo>
                                  <a:pt x="1038" y="1686"/>
                                </a:lnTo>
                                <a:lnTo>
                                  <a:pt x="1026" y="2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3760"/>
                            <a:ext cx="1653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:交換機單機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3805560"/>
                            <a:ext cx="15156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873600"/>
                            <a:ext cx="68904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786">
                                <a:moveTo>
                                  <a:pt x="1086" y="786"/>
                                </a:move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007520"/>
                            <a:ext cx="4424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76">
                                <a:moveTo>
                                  <a:pt x="698" y="576"/>
                                </a:moveTo>
                                <a:lnTo>
                                  <a:pt x="6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411520"/>
                            <a:ext cx="13708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0" y="5172840"/>
                            <a:ext cx="1035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803">
                                <a:moveTo>
                                  <a:pt x="0" y="803"/>
                                </a:moveTo>
                                <a:lnTo>
                                  <a:pt x="1632" y="791"/>
                                </a:lnTo>
                                <a:lnTo>
                                  <a:pt x="16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168880"/>
                            <a:ext cx="7772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756">
                                <a:moveTo>
                                  <a:pt x="0" y="756"/>
                                </a:moveTo>
                                <a:lnTo>
                                  <a:pt x="0" y="582"/>
                                </a:lnTo>
                                <a:lnTo>
                                  <a:pt x="1212" y="558"/>
                                </a:ln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3280" y="1321560"/>
                            <a:ext cx="884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L-2102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345680"/>
                            <a:ext cx="845280" cy="167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755720"/>
                            <a:ext cx="1645920" cy="37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5831">
                                <a:moveTo>
                                  <a:pt x="2592" y="0"/>
                                </a:moveTo>
                                <a:lnTo>
                                  <a:pt x="1597" y="11"/>
                                </a:lnTo>
                                <a:lnTo>
                                  <a:pt x="1585" y="5831"/>
                                </a:lnTo>
                                <a:lnTo>
                                  <a:pt x="0" y="5830"/>
                                </a:lnTo>
                                <a:lnTo>
                                  <a:pt x="0" y="53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985040"/>
                            <a:ext cx="1897920" cy="37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5844">
                                <a:moveTo>
                                  <a:pt x="2990" y="0"/>
                                </a:moveTo>
                                <a:lnTo>
                                  <a:pt x="2377" y="11"/>
                                </a:lnTo>
                                <a:lnTo>
                                  <a:pt x="2378" y="5843"/>
                                </a:lnTo>
                                <a:lnTo>
                                  <a:pt x="0" y="5844"/>
                                </a:lnTo>
                                <a:lnTo>
                                  <a:pt x="12" y="50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4650840"/>
                            <a:ext cx="799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5710680"/>
                            <a:ext cx="18669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DC電源需16V~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1654920"/>
                            <a:ext cx="152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1901880"/>
                            <a:ext cx="152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2162160"/>
                            <a:ext cx="152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23950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26611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513.6pt" coordorigin="0,0" coordsize="9637,10272">
                <v:rect id="shape_0" stroked="f" o:allowincell="f" style="position:absolute;left:0;top:0;width:9636;height:10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77;top:1251;width:1543;height:2684">
                  <v:rect id="shape_0" stroked="t" o:allowincell="f" style="position:absolute;left:2777;top:1251;width:1542;height:2683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line id="shape_0" from="2897,1903" to="2897,190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897,1873" to="2897,187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14;top:1364;width:1283;height:246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94;top:2516;width:551;height:214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991,6268" to="6364,891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group id="shape_0" style="position:absolute;left:2753;top:6708;width:2867;height:1606">
                  <v:shape id="shape_0" stroked="f" o:allowincell="f" style="position:absolute;left:2835;top:6802;width:2612;height:1496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753;top:6708;width:2866;height:1605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</v:group>
                <v:shape id="shape_0" coordsize="1909,4459" path="m732,0l0,0l12,3065l1908,3055l1909,4459e" stroked="t" o:allowincell="f" style="position:absolute;left:2465;top:2430;width:1907;height:44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70,4849" path="m996,0l0,0l30,3701l1770,3701l1770,4849e" stroked="t" o:allowincell="f" style="position:absolute;left:2196;top:2039;width:1768;height:48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5;top:4119;width:187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鈴聲發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4637;width:2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鈴聲發生器建議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在TL-813T預埋盒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77;top:4183;width:1354;height:357;mso-wrap-style:none;v-text-anchor:middle;mso-position-horizontal-relative:char">
                  <v:fill o:detectmouseclick="t" on="false"/>
                  <v:stroke color="blue" weight="12600" dashstyle="dash" joinstyle="miter" endcap="flat"/>
                  <w10:wrap type="none"/>
                </v:rect>
                <v:shape id="shape_0" coordsize="1164,2429" path="m0,1l1164,0l1164,1217l630,1217l623,2429e" stroked="t" o:allowincell="f" style="position:absolute;left:4133;top:4457;width:1163;height:24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6,2646" path="m0,13l1446,0l1434,1692l1038,1686l1026,2646e" stroked="t" o:allowincell="f" style="position:absolute;left:4128;top:4240;width:1444;height:26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5990;width:2603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:交換機單機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1;top:5993;width:2386;height:467;mso-wrap-style:none;v-text-anchor:middle;mso-position-horizontal-relative:char">
                  <v:fill o:detectmouseclick="t" on="false"/>
                  <v:stroke color="blue" weight="12600" dashstyle="dash" joinstyle="miter" endcap="flat"/>
                  <w10:wrap type="none"/>
                </v:rect>
                <v:shape id="shape_0" coordsize="1086,786" path="m1086,786l1080,0l0,0e" stroked="t" o:allowincell="f" style="position:absolute;left:2484;top:6100;width:1084;height:78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98,576" path="m698,576l696,0l0,0e" stroked="t" o:allowincell="f" style="position:absolute;left:2484;top:6311;width:696;height:57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0;top:8522;width:2158;height:101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632,803" path="m0,803l1632,791l1632,0e" stroked="t" o:allowincell="f" style="position:absolute;left:1950;top:8146;width:1630;height:8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5,756" path="m0,756l0,582l1212,558l1225,0e" stroked="t" o:allowincell="f" style="position:absolute;left:1955;top:8140;width:1223;height:7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12;top:2081;width:13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L-2102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25;top:2119;width:1330;height:2640;mso-wrap-style:none;v-text-anchor:middle;mso-position-horizontal-relative:char">
                  <v:fill o:detectmouseclick="t" on="false"/>
                  <v:stroke color="blue" weight="12600" dashstyle="longdash" joinstyle="miter" endcap="flat"/>
                  <w10:wrap type="none"/>
                </v:rect>
                <v:shape id="shape_0" coordsize="2592,5831" path="m2592,0l1597,11l1585,5831l0,5830l0,5374e" stroked="t" o:allowincell="f" style="position:absolute;left:5165;top:2765;width:2591;height:58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90,5844" path="m2990,0l2377,11l2378,5843l0,5844l12,5016e" stroked="t" o:allowincell="f" style="position:absolute;left:4757;top:3126;width:2988;height:58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69;top:7324;width:125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8993;width:293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DC電源需16V~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2606;width:239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2995;width:239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3405;width:239;height:3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3772;width:23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4191;width:23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34:00Z</dcterms:created>
  <dc:creator>DENNISPC</dc:creator>
  <dc:description/>
  <cp:keywords/>
  <dc:language>en-US</dc:language>
  <cp:lastModifiedBy>TIGER-XP</cp:lastModifiedBy>
  <cp:lastPrinted>2009-02-18T12:31:00Z</cp:lastPrinted>
  <dcterms:modified xsi:type="dcterms:W3CDTF">2009-03-02T10:27:00Z</dcterms:modified>
  <cp:revision>12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